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ustifica assenze superiori a 5 giorni per motivi NON DI SALU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ichiarazione sostitutiva di certificazione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art. 46 D.P.R 28 dicembre 2000 n. 445)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 C.F.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/a_____________________________________(__) il __/__/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idente a________________________________(__) via __________________________n°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nsapevole che chiunque rilasci dichiarazioni mendaci è punito ai sensi del codice penale e delle leggi speciali in materia ai sensi dell’art.46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24"/>
          <w:szCs w:val="24"/>
        </w:rPr>
        <w:t>D.P.R 28 dicembre 2000 n. 44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e l’assenza del proprio figlio/ della propria figlia  dal _________________al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equentante la classe______sez_______della scuola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n è dovuta a malattia 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care la motivazione):</w:t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Luogo,____</w:t>
      </w:r>
      <w:r>
        <w:rPr>
          <w:i/>
          <w:sz w:val="24"/>
          <w:szCs w:val="24"/>
        </w:rPr>
        <w:t>_________                                                                   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 del dichiarant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i/>
        </w:rPr>
        <w:t>per esteso e leggibile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Ai sensi dell’art.10 della legge 675/1996 e successive modificazioni, le informazioni indicate nella presente dichiarazione verranno utilizzate unicamente per le finalità per la quali sono state acquis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6:00Z</dcterms:created>
  <dc:creator>Notebook</dc:creator>
  <dc:description/>
  <dc:language>en-US</dc:language>
  <cp:lastModifiedBy>Tiziana Ianniello</cp:lastModifiedBy>
  <cp:lastPrinted>2022-11-03T15:35:00Z</cp:lastPrinted>
  <dcterms:modified xsi:type="dcterms:W3CDTF">2022-11-03T14:36:00Z</dcterms:modified>
  <cp:revision>2</cp:revision>
  <dc:subject/>
  <dc:title/>
</cp:coreProperties>
</file>